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before="120" w:after="0"/>
        <w:jc w:val="right"/>
        <w:textAlignment w:val="baselin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autoSpaceDE w:val="false"/>
        <w:spacing w:before="120" w:after="20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Do Ogłoszenia </w:t>
      </w:r>
      <w:r>
        <w:rPr>
          <w:rFonts w:eastAsia="Arial Unicode MS" w:cs="Times New Roman" w:ascii="Times New Roman" w:hAnsi="Times New Roman"/>
          <w:b/>
          <w:sz w:val="16"/>
        </w:rPr>
        <w:t xml:space="preserve">otwartego naboru </w:t>
      </w:r>
      <w:r>
        <w:rPr>
          <w:rFonts w:eastAsia="Arial Unicode MS" w:cs="Times New Roman" w:ascii="Times New Roman" w:hAnsi="Times New Roman"/>
          <w:sz w:val="16"/>
        </w:rPr>
        <w:t xml:space="preserve">partnera </w:t>
        <w:br/>
        <w:t xml:space="preserve">w celu przygotowania i wspólnej realizacji projektu </w:t>
        <w:br/>
        <w:t xml:space="preserve">w ramach konkursu nr RPPM.06.02.02-IZ.00-22-002/17 </w:t>
        <w:br/>
        <w:t xml:space="preserve">w ramach RPO WP na lata 2014-2020, Oś priorytetowa 6 Integracja Działanie </w:t>
        <w:br/>
        <w:t xml:space="preserve">6.2 Usługi społeczne Poddziałanie 6.2.2 Rozwój usług społecznych, </w:t>
        <w:br/>
        <w:t>którego realizatorem będzie Centrum Integracji Społecznej w Ustc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before="12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dane zawarte w niniejszym zgłoszeniu są zgodne z prawd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podmiot, który reprezentuję nie zalega z uiszczaniem podatków lub innych należności wymaganych odrębnymi przepisami na rzecz podmiotów publiczno – praw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podmiot, który reprezentuję nie podlega wykluczeniu z możliwości otrzymania dofinansowania, w tym wykluczeniu, o którym mowa w art. 207 ust. 4 ustawy z dnia 27 sierpnia 2009 r. o finansach publicznych (Dz. U. Nr 157, poz. 1240, z późn. zm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podmiot, który reprezentuję nie jest podmiotem powiązanym z Gminą Miasto Ustka  w rozumieniu Załącznika I do rozporządzenia Komisji (UE) nr 651/2014 z dnia 17 czerwca 2014 r. uznającego niektóre rodzaje pomocy za zgodne z rynkiem wewnętrznym w zastosowaniu art. 107 i 108 Traktatu (Dz. Urz. UE L 187 z dnia 26.06.2014r.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nie nastąpiło, nie następuje i nie nastąpi nakładanie się finansowania przyznanego z funduszy strukturalnych Unii Europejskiej, Funduszu Spójności lub innych funduszy, programów, środków i instrumentów Unii Europejskiej ani krajowych środków publicznych, a także z państw członkowskich Europejskiego Porozumienia o Wolnym Handlu (EFT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, że zapoznałem się z Regulaminem Konkursu w ramach Regionalnego Programu Operacyjnego Województwa Pomorskiego na lata 2014-2020 Oś Priorytetowa 6 Integracja Działanie 6.2. Usługi Społeczne Poddziałanie 6.2.2 Rozwój Usług Społecznych Konkurs Nr RPPM.06.02.02-IZ.00-22-002/17 oraz wytycznymi, niezbędnymi do przygotowania i realizacji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rażam zgodę na udostępnienie informacji o wyborze reprezentowanej przeze mnie/przez nas podmiotu - w przypadku wyboru do pełnienia funkcji Partnera w projek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obowiązuję się do zachowania trwałości projektu zgodnie z regulaminem konkursu Poddziałania 6.2.2  Rozwój Usług Społecznych nr RPPM.06.02.02-IZ.00-22-002/1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969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Data, podpis/-y osoby/osób uprawnionej/-ych do reprezentowania podmiotu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before="120" w:after="24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8:00Z</dcterms:created>
  <dc:creator>p.kamiński</dc:creator>
  <dc:description/>
  <dc:language>en-US</dc:language>
  <cp:lastModifiedBy>Paulina Kamińska</cp:lastModifiedBy>
  <cp:lastPrinted>2017-06-13T13:11:00Z</cp:lastPrinted>
  <dcterms:modified xsi:type="dcterms:W3CDTF">2017-06-13T11:38:00Z</dcterms:modified>
  <cp:revision>2</cp:revision>
  <dc:subject/>
  <dc:title/>
</cp:coreProperties>
</file>