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right="-69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80808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Załącznik nr 6 do Regulaminu Wypożyczalni Sprzętu </w:t>
      </w:r>
    </w:p>
    <w:p>
      <w:pPr>
        <w:pStyle w:val="Normal"/>
        <w:spacing w:lineRule="auto" w:line="360"/>
        <w:ind w:left="11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             Rehabilitacyjnego prowadzonej przez CIS</w:t>
      </w:r>
      <w:r>
        <w:rPr>
          <w:rFonts w:cs="Arial" w:ascii="Arial" w:hAnsi="Arial"/>
          <w:color w:val="808080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WYSOKOŚCI ODPŁATN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OŻYCZALNIA  SPRZĘTU  MEDYC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INTEGRACJ SPOŁECZNEJ W UST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1"/>
        <w:gridCol w:w="2721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Nazwa sprzęt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odpłatność (zł)*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US"/>
              </w:rPr>
              <w:t>Koncentrator tlenu OLV 5A / Aks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US"/>
              </w:rPr>
              <w:t>Inhalator ORO-Family Plus / Orom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US"/>
              </w:rPr>
              <w:t>Ciśnieniomierz Vitammy NEXT 5 / Novam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Lampa na podczerwień typu Solu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Lóżka z materacem piankowym w pokrowcu PCV Domiflex/Tima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Łóżko rehabilitacyjne niskie z materace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Materac pneumatyczny AirFlo/Aks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Drabinka do ćwiczeń dostosowana do w/w łóż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US"/>
              </w:rPr>
              <w:t>Basen do mycia głowy Easy Shower / Tima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Wanna pneumatyczna PLPM024 / Pomoce Senior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Ławeczka prysznicowa z oparciem i podłokietnikie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aleta przyłóżkowa /fotel sanitarny TGR – R KT 618 Tima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zesło prysznicowe FS 796 2L / Tima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Podnośnik transportowy Eagle 620/Vermeir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blica do ćwiczeń z opere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le regulowa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wórnóg z uchwytem kuli pachowej/ laski uniwersalne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konik 4 kołow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konik krocząc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pórka aluminiowa z kółkami ML-05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Rower ZIPRO BEAT RS / Pres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tor nóg i rąk  TGR-R RR S005 L   / Tima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Exlips X2   Vermeir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Jazz S50    Vermeir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VCWK 703      MD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 Inovys 2   Vermeir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y wózek inwalidzki aluminiow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ane krzesełko do transport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elektryczn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zł/m-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" w:hanging="36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ter elektryczn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zł/m-c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20"/>
          <w:szCs w:val="20"/>
        </w:rPr>
        <w:t>podane stawki zawierają podatek VAT</w:t>
      </w:r>
    </w:p>
    <w:sectPr>
      <w:footerReference w:type="default" r:id="rId2"/>
      <w:type w:val="nextPage"/>
      <w:pgSz w:w="11906" w:h="16838"/>
      <w:pgMar w:left="1247" w:right="1133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0" w:after="240"/>
      <w:jc w:val="center"/>
      <w:outlineLvl w:val="0"/>
    </w:pPr>
    <w:rPr>
      <w:rFonts w:ascii="Arial" w:hAnsi="Arial" w:cs="Arial"/>
      <w:b/>
      <w:bCs/>
      <w:caps/>
      <w:spacing w:val="10"/>
      <w:lang w:val="en-GB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7:00Z</dcterms:created>
  <dc:creator>Ja</dc:creator>
  <dc:description/>
  <cp:keywords/>
  <dc:language>en-US</dc:language>
  <cp:lastModifiedBy>Dorota Bas</cp:lastModifiedBy>
  <cp:lastPrinted>2023-10-17T14:31:00Z</cp:lastPrinted>
  <dcterms:modified xsi:type="dcterms:W3CDTF">2023-10-17T12:57:00Z</dcterms:modified>
  <cp:revision>2</cp:revision>
  <dc:subject/>
  <dc:title>…………………………</dc:title>
</cp:coreProperties>
</file>