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169545</wp:posOffset>
                </wp:positionV>
                <wp:extent cx="5063490" cy="635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5pt,13.35pt" to="371pt,13.35pt" stroked="t" o:allowincell="f" style="position:absolute;flip:y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-45085</wp:posOffset>
                </wp:positionV>
                <wp:extent cx="0" cy="9715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3.55pt" to="152.35pt,761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2665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9941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335.95pt;height:31.45pt;mso-wrap-distance-left:9.05pt;mso-wrap-distance-right:9.05pt;mso-wrap-distance-top:0pt;mso-wrap-distance-bottom:0pt;margin-top:1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33655</wp:posOffset>
                </wp:positionV>
                <wp:extent cx="2400300" cy="811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1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Zmiany w 2017 i planowane zmiany w 2018 – ułatwienia czy utrudnienia dla przedsiębiorców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12.12.2017r godz. 9:0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Urząd Miasta Ustka, ul. ks. Kardynała Stefana Wyszyńskiego 3, 76-270 Ust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Pomorska Agencja Rozwoju Regionalnego S.A.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tel. 59 841 28 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  <w:t>email: office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fr-FR"/>
                              </w:rPr>
                              <w:t>@parr.slupsk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Ilość miejsc ograniczon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>O przyjęciu decyduje kolejność zgłoszeń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PARR S.A. zastrzega sobie prawo </w:t>
                              <w:br/>
                              <w:t>do odwołania szkolenia z przyczyn niezależnych oraz dokonania</w:t>
                              <w:br/>
                              <w:t xml:space="preserve"> zmian w programie, a także zmiany miejsca  szkol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8.95pt;mso-wrap-distance-left:9.05pt;mso-wrap-distance-right:9.05pt;mso-wrap-distance-top:0pt;mso-wrap-distance-bottom:0pt;margin-top:2.65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„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Zmiany w 2017 i planowane zmiany w 2018 – ułatwienia czy utrudnienia dla przedsiębiorców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TERMIN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12.12.2017r godz. 9:00-16: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MIEJSCE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Urząd Miasta Ustka, ul. ks. Kardynała Stefana Wyszyńskiego 3, 76-270 Ust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ORGANIZATOR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Pomorska Agencja Rozwoju Regionalnego S.A. w Słup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tel. 59 841 28 9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  <w:t>email: office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fr-FR"/>
                        </w:rPr>
                        <w:t>@parr.slupsk.p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Ilość miejsc ograniczon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</w:rPr>
                        <w:t>O przyjęciu decyduje kolejność zgłoszeń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PARR S.A. zastrzega sobie prawo </w:t>
                        <w:br/>
                        <w:t>do odwołania szkolenia z przyczyn niezależnych oraz dokonania</w:t>
                        <w:br/>
                        <w:t xml:space="preserve"> zmian w programie, a także zmiany miejsca  szkol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3861435" cy="8630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ytucja/Firma: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nowisko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mer faksu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zwa instytucj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P Instytucji/Firmy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ona www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 (ulica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d pocztowy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yrażam zgodę na otrzymywanie informacji od PARR S.A. na podany w/w adres e-mail (zgodnie z ustawą z dn. 29.08.1997r o ochronie danych osobowych –tekst jednolity Dz. U. z 2002r, Nr 101, poz. 926 z późn. zm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terminie do dni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7.12.2017r.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br/>
                              <w:t xml:space="preserve">w formie elektronicznej n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dres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office@parr.slupsk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lub faksem na nr telefon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18"/>
                              </w:rPr>
                              <w:t>(059) 841 32 61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79.55pt;mso-wrap-distance-left:9.05pt;mso-wrap-distance-right:9.05pt;mso-wrap-distance-top:0pt;mso-wrap-distance-bottom:0pt;margin-top:12.4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ię i Nazwisk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ytucja/Firma: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anowisko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mer telefonu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mer faksu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zwa instytucj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IP Instytucji/Firmy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ona www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 (ulica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od pocztowy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ejscowość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wyrażam zgodę na otrzymywanie informacji od PARR S.A. na podany w/w adres e-mail (zgodnie z ustawą z dn. 29.08.1997r o ochronie danych osobowych –tekst jednolity Dz. U. z 2002r, Nr 101, poz. 926 z późn. zm.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ormularz należy odesłać w terminie do dnia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szCs w:val="18"/>
                        </w:rPr>
                        <w:t>07.12.2017r.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  <w:br/>
                        <w:t xml:space="preserve">w formie elektronicznej n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dres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office@parr.slupsk.pl</w:t>
                        </w:r>
                      </w:hyperlink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lub faksem na nr telefonu </w:t>
                      </w:r>
                      <w:r>
                        <w:rPr>
                          <w:rFonts w:cs="Verdana" w:ascii="Verdana" w:hAnsi="Verdana"/>
                          <w:b/>
                          <w:smallCaps/>
                          <w:sz w:val="18"/>
                          <w:szCs w:val="18"/>
                        </w:rPr>
                        <w:t>(059) 841 32 61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Verdana" w:hAnsi="Verdana" w:cs="Verdana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44085</wp:posOffset>
          </wp:positionH>
          <wp:positionV relativeFrom="paragraph">
            <wp:posOffset>-238760</wp:posOffset>
          </wp:positionV>
          <wp:extent cx="1433830" cy="477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4215</wp:posOffset>
          </wp:positionH>
          <wp:positionV relativeFrom="paragraph">
            <wp:posOffset>-226060</wp:posOffset>
          </wp:positionV>
          <wp:extent cx="1872615" cy="438150"/>
          <wp:effectExtent l="0" t="0" r="0" b="0"/>
          <wp:wrapNone/>
          <wp:docPr id="7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5445</wp:posOffset>
          </wp:positionH>
          <wp:positionV relativeFrom="paragraph">
            <wp:posOffset>-257810</wp:posOffset>
          </wp:positionV>
          <wp:extent cx="1392555" cy="484505"/>
          <wp:effectExtent l="0" t="0" r="0" b="0"/>
          <wp:wrapNone/>
          <wp:docPr id="8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arr.slupsk.pl" TargetMode="External"/><Relationship Id="rId3" Type="http://schemas.openxmlformats.org/officeDocument/2006/relationships/hyperlink" Target="mailto:office@parr.slup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test</dc:creator>
  <dc:description/>
  <dc:language>en-US</dc:language>
  <cp:lastModifiedBy>Paulina Kamińska</cp:lastModifiedBy>
  <cp:lastPrinted>2017-09-28T09:28:00Z</cp:lastPrinted>
  <dcterms:modified xsi:type="dcterms:W3CDTF">2017-12-04T13:48:00Z</dcterms:modified>
  <cp:revision>2</cp:revision>
  <dc:subject/>
  <dc:title/>
</cp:coreProperties>
</file>